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mbito n° 8: Innovazione e compless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Obiettivi gen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strate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azioni 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cazioni di metodo</w:t>
            </w:r>
          </w:p>
        </w:tc>
      </w:tr>
      <w:tr>
        <w:trPr>
          <w:trHeight w:val="264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Aiutare il volontariato a rinnovarsi e innovare, a recepire tempestivamente i nuovi bisogni e a cercare risposte praticabili;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sviluppare la capacità di prendere in carico problemi complessi 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cercare, con strategie di rete, risposte complesse; da utilizzare ai fini democratici e solidali le potenzialità offerte dalle nuov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tecnolog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Premiare (incentivare e promuovere) attività particolarmente innov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 xml:space="preserve">Migliorare competenze ed incrementare l’utilizzo 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degli strumenti informatic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(veicolo di scambi e comunicazione)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40:00Z</dcterms:created>
  <dc:creator>Guglielmo Capranelli</dc:creator>
  <dc:description/>
  <cp:keywords/>
  <dc:language>en-US</dc:language>
  <cp:lastModifiedBy>Guglielmo Capranelli</cp:lastModifiedBy>
  <dcterms:modified xsi:type="dcterms:W3CDTF">2009-01-03T16:24:00Z</dcterms:modified>
  <cp:revision>4</cp:revision>
  <dc:subject/>
  <dc:title>Ambito n° 8: Innovazione e complessità</dc:title>
</cp:coreProperties>
</file>